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803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478-9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0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ой И.И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ня 2024 года по адресу: *, Черепанова И.И. будучи привлеченной постановлением №18810586240402044466 от 02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Черепанова И.И. вину в совершении вмененного административного правонарушения признала, пояснила, что административный штраф уплатила лишь 25 июля 2024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Черепанову И.И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ерепановой И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62352 от 30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02044466 от 02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Черепанова И.И. подвергнута административному наказанию в виде административного штрафа в размере 500 рублей. Указанное постановление вступило в законную силу 18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402044466 от 02 апреля 2024 года уплачен Черепановой И.И. 25 июля 2024 года, то есть за пределами установленного законом срок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Черепанова И.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Черепановой И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ерепановой И.И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Черепановой И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репанову И.И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8032420184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